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октября 2024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ватро» к Чернявской Эльмире Абдуло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Кватро» к Чернявской Эльмире Абдул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рнявской Эльмиры Абдуловны, *года рождения, уроженки *, ИНН *, в пользу общества с ограниченной ответственностью Микрокредитная компания «Кватро» (ООО МКК «Кватро», ОГРН 1195476044609</w:t>
      </w:r>
      <w:r>
        <w:rPr>
          <w:sz w:val="28"/>
          <w:szCs w:val="28"/>
          <w:shd w:fill="FFFFFF" w:val="clear"/>
        </w:rPr>
        <w:t xml:space="preserve">, ИНН 5402053330) </w:t>
      </w:r>
      <w:r>
        <w:rPr>
          <w:sz w:val="28"/>
          <w:szCs w:val="28"/>
        </w:rPr>
        <w:t>задолженность по договору потребительского займа № * от 29 ноября 2023 года за период с 29 ноября 2023 года по 1 июля 2024 года в размере 30 820 рублей 00 копеек, из которых: 13 400 рублей 00 копеек – сумма основного долга, 16 589 рублей 20 копеек – сумма процентов за пользование займом, 830 рублей 80 копеек – сумма штрафов, а также расходы по оплате государственной пошлины в размере 1 124 рубля 60 копеек, всего взыскать 31 944 рубля 60 копеек (тридцать одна тысяча девятьсот сорок четыре рубля шестьдесят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873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4527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